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Об утверждении административного регламента</w:t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едоставления муниципальной услуги</w:t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«Предоставление разрешения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на отклонение 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-4"/>
                <w:kern w:val="2"/>
                <w:sz w:val="28"/>
                <w:szCs w:val="28"/>
                <w:u w:val="none"/>
                <w:lang w:val="ru-RU" w:eastAsia="zxx" w:bidi="ar-SA"/>
              </w:rPr>
              <w:t>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xx" w:bidi="ar-SA"/>
              </w:rPr>
              <w:t xml:space="preserve">» </w:t>
            </w:r>
          </w:p>
        </w:tc>
        <w:tc>
          <w:tcPr>
            <w:tcW w:w="5438" w:type="dxa"/>
            <w:tcBorders/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ru-RU" w:eastAsia="zxx" w:bidi="ar-SA"/>
        </w:rPr>
        <w:t>В  со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 xml:space="preserve">тветствии  с   федеральными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законами   от   06.10.2003 № 131-ФЗ «Об общих принципах организации местного самоуправления в Российской Федерации»,  от 27.07.2010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Уставом города Челябинска, постановлениями  Администрации города  Челябинска   от  29.12.2015 №  347-п  «Об   утверждении   Положения  о  правовых  актах,  принимаемых  (издаваемых) в Администрации города Челябинска», от 28.08.2019 № 397-п «Об утверждении Порядка разработки и утверждения административных регламентов предоставления муниципальных услуг», распоряжением Администрации города Челябинска от 28.07.2015 № 8199 «Об утверждении перечня муниципальных и государственных услуг, предоставляемых Администрацией города Челябинска», постановлением Восемнадцатого арбитражного апелляционного суда от 16.09.2020 по делу № А76-15285/202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1.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Утвердить прилагаемы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Предоставление разреш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2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Управлению информационной  политики  Администрации  города  Челябинска (Сафонов  В. А.)  опубликовать  настоящее  постановление  в порядке, установленном для официального опубликования муниципальных правовых актов, и разместить настоящее  постановление  на  официальном  сайте   Администрации города Челябинска в сети Интернет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8"/>
          <w:szCs w:val="28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4. Контроль   за     исполнением     настоящего     постановления   возложить на замест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Главы города по городской среде Егорова А.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lang w:val="ru-RU" w:eastAsia="zxx" w:bidi="ar-SA"/>
        </w:rPr>
        <w:t>5. 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Глава города Челябинска                                                                         Н. П. Котова</w:t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  <w:t>И. В. Гнездилов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263 82 5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2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1:00Z</dcterms:created>
  <dc:creator>Domain User</dc:creator>
  <dc:description/>
  <dc:language>en-US</dc:language>
  <cp:lastModifiedBy/>
  <cp:lastPrinted>2020-10-26T13:04:00Z</cp:lastPrinted>
  <dcterms:modified xsi:type="dcterms:W3CDTF">2020-10-26T08:19:51Z</dcterms:modified>
  <cp:revision>140</cp:revision>
  <dc:subject/>
  <dc:title>Постановление Администрации города Челябинска от 13.08.2020 N 346-п"Об утверждении административного регламента предоставления муниципальной услуги "Государственная регистрация заявления о проведении общественной экологической экспертизы"(вместе с "Административным регламентом предоставления муниципальной услуги "Государственная регистрация заявления о проведении общественной экологической экспертизы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